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10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траница 1 из 2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L35XX/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ЦИКЛ ДЛЯ СОЗДАНИЯ ЭФФЕКТА РЖАВЧ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L35XX/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ИКЛ ДЛЯ СОЗДАНИЯ ЭФФЕКТА РЖАВЧ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нный  цикл был создан для того, чтобы получить типичный эффект ржавчины, который наносится распылителем. Этот  эффект достигается при использовании 3 продуктов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слой =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558/19 </w:t>
            </w:r>
            <w:r>
              <w:rPr>
                <w:rFonts w:cs="Arial" w:ascii="Verdana" w:hAnsi="Verdana"/>
                <w:sz w:val="16"/>
                <w:szCs w:val="16"/>
              </w:rPr>
              <w:t>на основе растворителя , 2-х компонентные краска, для эффекта ржавчины. Перед использованием необходимо тщательно перемешать.</w:t>
            </w:r>
          </w:p>
          <w:p>
            <w:pPr>
              <w:pStyle w:val="Heading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69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,86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язкость круж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4 при 20ºС (секунды):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35 ± 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Цвет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Сер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рок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одност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есяцы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365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2 слой  =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570/00 </w:t>
            </w:r>
            <w:r>
              <w:rPr>
                <w:rFonts w:cs="Arial" w:ascii="Verdana" w:hAnsi="Verdana"/>
                <w:sz w:val="16"/>
                <w:szCs w:val="16"/>
              </w:rPr>
              <w:t>на водной основе , 1-компонентный реактив , для эффекта ржавчины</w:t>
            </w:r>
          </w:p>
          <w:p>
            <w:pPr>
              <w:pStyle w:val="Heading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0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,03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язкость круж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For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4 при 20ºС (секунды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0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Цвет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Прозрач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рок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одност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есяцы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36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слой =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559/00 </w:t>
            </w:r>
            <w:r>
              <w:rPr>
                <w:rFonts w:cs="Arial" w:ascii="Verdana" w:hAnsi="Verdana"/>
                <w:sz w:val="16"/>
                <w:szCs w:val="16"/>
              </w:rPr>
              <w:t>на основе растворителя, 1-компонентный защитный продукт, для эффекта ржавчины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1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,89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Вязкость круж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For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4 при 20ºС (секунды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0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Цвет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Прозрач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рок годности (месяцы)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365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дготовка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верхности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нование может быть из дерева  или  МДФ, предварительно покрыто полиуретановым или полиэфирным грунтом и от- шлифовано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цикла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несение краски  эффект ржавчины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558/19 </w:t>
            </w:r>
            <w:r>
              <w:rPr>
                <w:rFonts w:cs="Arial" w:ascii="Verdana" w:hAnsi="Verdana"/>
                <w:sz w:val="16"/>
                <w:szCs w:val="16"/>
              </w:rPr>
              <w:t>как первый слой: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3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Способ применения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Традиционный распылитель (сопло 1,5 – 1,8 mm)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ецептура смешивания (по весу)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FL3558/19                      100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H0790/00                        20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збавитель:  DT1150    20 - 4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Вязкость нанесения кружка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Ford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4 при 20°C (сек): 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2 – 14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Жизнеспособность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Обдув  (мин. пи  25°C )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0 – 15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Сушка (мин. при  25°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)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щательная сушка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лучше, если через  24 часа ): Шлифовка, наждачной бумагой со средним зерном, а затем нанесение большого количества реактива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70/00</w:t>
            </w:r>
            <w:r>
              <w:rPr>
                <w:rFonts w:cs="Arial" w:ascii="Verdana" w:hAnsi="Verdana"/>
                <w:sz w:val="16"/>
                <w:szCs w:val="16"/>
              </w:rPr>
              <w:t>, как самостоятельного продукта.</w:t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Наносить можно распылителем, воздушно-капельным путем или смоченной тряпкой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верхность должна высохнуть при комнатной  температуре (не ускоренная сушка). Процесс необходимо повто- рить несколько раз, для того, чтобы получить желаемую степень ржавчины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.10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43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L35XX/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ЦИКЛ ДЛЯ СОЗДАНИЯ ЭФФЕКТА РЖАВЧ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L35XX/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ИКЛ ДЛЯ СОЗДАНИЯ ЭФФЕКТА РЖАВЧ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сле сушки: наносится защитный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FL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59/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как самостоятельный продукт, лучше нанести 2 тонких слоя с очень легкой промежуточной шлифовкой. Защитный продукт наносится с целью предотвращения дальнейшей ржавчин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Для того, чтобы добиться лучшего сопротивления, необходимо нанести последние два слоя прозрачного акрило-полиуретанового 2-х компонентного лака с желаемой степенью блеска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character" w:styleId="2">
    <w:name w:val="Заголовок 2 Знак"/>
    <w:basedOn w:val="Style9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7-09T12:51:00Z</cp:lastPrinted>
  <dcterms:modified xsi:type="dcterms:W3CDTF">2017-02-02T06:11:00Z</dcterms:modified>
  <cp:revision>87</cp:revision>
  <dc:subject/>
  <dc:title> </dc:title>
</cp:coreProperties>
</file>